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Hallelu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Andriano Castagn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Joy’s gonna come in the morning</w:t>
      </w:r>
      <w:r>
        <w:rPr>
          <w:sz w:val="20"/>
          <w:szCs w:val="20"/>
          <w:lang w:val="en-GB"/>
        </w:rPr>
        <w:t>, The Samarit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 xml:space="preserve">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JUMPING CROSS TO RIGHT (2X) &amp;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spring gekruist voor LV, LV 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LV</w:t>
        <w:tab/>
        <w:t>gewicht terug op LV, R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RV</w:t>
        <w:tab/>
        <w:t>spring gekruist voor LV, LV 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LV</w:t>
        <w:tab/>
        <w:t>gewicht terug op LV, R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RV</w:t>
        <w:tab/>
        <w:t>spring schuin achter LV, L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LV</w:t>
        <w:tab/>
        <w:t>spring gekruist voor RV, RV 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RV</w:t>
        <w:tab/>
        <w:t>gewicht terug op RV, L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LV</w:t>
        <w:tab/>
        <w:t>spring gekruist voor RV, RV 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TOMP, RIGHT TOE STRUT BACK, KICK, COASTER CROSS, STOM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</w:t>
        <w:tab/>
        <w:t>RV</w:t>
        <w:tab/>
        <w:t>stam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R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RV</w:t>
        <w:tab/>
        <w:t>zet hak neer (gewicht op R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LV</w:t>
        <w:tab/>
        <w:t>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RV</w:t>
        <w:tab/>
        <w:t>stamp schuin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TOMP, TWIST LEFT FOOT TO LEFT, STOMP, SWIVEL RIGHT, SWIVEL LEFT WITH ¼ TURN LEFT, 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&amp;</w:t>
        <w:tab/>
        <w:t>LV</w:t>
        <w:tab/>
        <w:t>hitch hak schuin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LV</w:t>
        <w:tab/>
        <w:t>draai te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draai hak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RV</w:t>
        <w:tab/>
        <w:t>stam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18"/>
          <w:szCs w:val="18"/>
        </w:rPr>
        <w:t>5</w:t>
        <w:tab/>
        <w:tab/>
        <w:t>draai RV teen recht en,LV hak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18"/>
          <w:szCs w:val="18"/>
        </w:rPr>
        <w:t>6</w:t>
        <w:tab/>
        <w:tab/>
        <w:t>draai beide voeten teru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18"/>
          <w:szCs w:val="18"/>
        </w:rPr>
        <w:t>7</w:t>
        <w:tab/>
        <w:tab/>
        <w:t xml:space="preserve">draai LV teen links en RV hak rechts 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RV</w:t>
        <w:tab/>
        <w:t>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E STRUT FORWARD, TURN ½ RIGHT, HOLD, ROCK BACK, STOMP (2X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RV</w:t>
        <w:tab/>
        <w:t>zet hak neer (gewicht op R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RV</w:t>
        <w:tab/>
        <w:t>stam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RV</w:t>
        <w:tab/>
        <w:t>stam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WIVEL HEELS OUT &amp; IN, HEEL SWITCHES (LEAD LEFT), TURN ¼ RIGHT, STOMP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+LV draai hakk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RV+LV draai hakken terug naar midd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naa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RV</w:t>
        <w:tab/>
        <w:t>draai ¼ rechtsom en 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LV</w:t>
        <w:tab/>
        <w:t>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WIVEL OUT TOES AND HEELS, SWIVEL RIGHT, SWIVEL HEEL RIGHT AND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+LV draai ten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RV+LV draai hakken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ab/>
        <w:t>draai RV teen rechts en LV hak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draai beide voeten teru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RV</w:t>
        <w:tab/>
        <w:t>draai hak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RV</w:t>
        <w:tab/>
        <w:t>draai teru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LV</w:t>
        <w:tab/>
        <w:t>draai hak naar buit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LV</w:t>
        <w:tab/>
        <w:t>draai teru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TURN ½ LEFT, STOMP, KICK, STOMP, VINE LEFT, TOUCH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start ½ draai linksom (gewicht op L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fli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RV</w:t>
        <w:tab/>
        <w:t>eindig draai linksom en stamp 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ki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LV</w:t>
        <w:tab/>
        <w:t>scuff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ULL TURN TO RIGHT, STOMP LEFT, TURN ½ LEFT, STOMP LEFT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RV</w:t>
        <w:tab/>
        <w:t>draai ¼ recht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5-6</w:t>
        <w:tab/>
        <w:t>LV</w:t>
        <w:tab/>
        <w:t>draai ½ linksom op bal RV, zwaai ron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LV</w:t>
        <w:tab/>
        <w:t>stam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HEEL SWITCHES (LEAD RIGHT), KICK RIGHT FORWARD (2X)</w:t>
        <w:tab/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spring voor, R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LV</w:t>
        <w:tab/>
        <w:t>spring voor, RV ki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3114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Borger-Odoorn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7:00Z</dcterms:created>
  <dc:creator>Yvonne Klomp</dc:creator>
  <dc:description/>
  <cp:keywords/>
  <dc:language>en-US</dc:language>
  <cp:lastModifiedBy>Yvonne Klomp</cp:lastModifiedBy>
  <cp:lastPrinted>2005-04-20T18:58:00Z</cp:lastPrinted>
  <dcterms:modified xsi:type="dcterms:W3CDTF">2011-04-28T10:47:00Z</dcterms:modified>
  <cp:revision>1</cp:revision>
  <dc:subject/>
  <dc:title>     </dc:title>
</cp:coreProperties>
</file>